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edido reiterado de solución ante la falta de agua en el sector aledaño al Barrio PY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nuncio de gestión de la obra a ejecutarse desde el Ministerio de Planificación de la N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realizaron por distintas vías pedidos de solución al resp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nunció la concreción de este pedido dentro del paquete de obras, gestionado desde el Municipio y aprobado por el Secretario de Planificación Julio De V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actualidad no se ha recibido información al resp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Obras Públi-</w:t>
      </w:r>
    </w:p>
    <w:p>
      <w:pPr>
        <w:pStyle w:val="Normal"/>
        <w:spacing w:lineRule="auto" w:line="360"/>
        <w:jc w:val="both"/>
        <w:rPr/>
      </w:pPr>
      <w:r>
        <w:rPr/>
        <w:t>--------------------  cas, informe detalles sobre la dotación de un pozo de agua a este sector de la ciudad, indicando si se tiene conocimiento de plazos y estado de los trámites que permitan llevar adelante la concreción de esta obra por parte del Ministerio nombrado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9:00Z</dcterms:created>
  <dc:creator>User</dc:creator>
  <dc:description/>
  <cp:keywords/>
  <dc:language>en-US</dc:language>
  <cp:lastModifiedBy>User</cp:lastModifiedBy>
  <dcterms:modified xsi:type="dcterms:W3CDTF">2013-04-29T17:47:00Z</dcterms:modified>
  <cp:revision>1</cp:revision>
  <dc:subject/>
  <dc:title>TESTIMONIO:</dc:title>
</cp:coreProperties>
</file>